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arlton Primary School PE Yearly Curriculum Map 2012-13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umn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umn 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g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g 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mer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mer II</w:t>
            </w:r>
          </w:p>
        </w:tc>
      </w:tr>
      <w:tr>
        <w:trPr>
          <w:trHeight w:val="41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p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Invasio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Th and 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net/wall)</w:t>
            </w:r>
          </w:p>
        </w:tc>
      </w:tr>
      <w:tr>
        <w:trPr>
          <w:trHeight w:val="4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Invasio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N/W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Invasio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</w:tr>
      <w:tr>
        <w:trPr>
          <w:trHeight w:val="4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S+F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S+F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N/W)</w:t>
            </w:r>
          </w:p>
        </w:tc>
      </w:tr>
      <w:tr>
        <w:trPr>
          <w:trHeight w:val="41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Invasio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Net/Wal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</w:tr>
      <w:tr>
        <w:trPr>
          <w:trHeight w:val="4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-bench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mpic Uni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Footbal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Kick Rounders)</w:t>
            </w:r>
          </w:p>
        </w:tc>
      </w:tr>
      <w:tr>
        <w:trPr>
          <w:trHeight w:val="41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netball-benchbal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Invasio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 (CK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 (CK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</w:tr>
      <w:tr>
        <w:trPr>
          <w:trHeight w:val="4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Net/Wal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mpic Uni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Footbal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Kick Rounders)</w:t>
            </w:r>
          </w:p>
        </w:tc>
      </w:tr>
      <w:tr>
        <w:trPr>
          <w:trHeight w:val="41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Swim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</w:tr>
      <w:tr>
        <w:trPr>
          <w:trHeight w:val="4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Netbal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Rounder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 (CK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mpic Unit</w:t>
            </w:r>
          </w:p>
        </w:tc>
      </w:tr>
      <w:tr>
        <w:trPr>
          <w:trHeight w:val="41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Netbal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ering</w:t>
            </w:r>
          </w:p>
        </w:tc>
      </w:tr>
      <w:tr>
        <w:trPr>
          <w:trHeight w:val="4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 (CK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 (CK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TAG 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mpic Uni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Tennis/B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Rounders)</w:t>
            </w:r>
          </w:p>
        </w:tc>
      </w:tr>
      <w:tr>
        <w:trPr>
          <w:trHeight w:val="41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train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 (CKC)</w:t>
            </w:r>
          </w:p>
        </w:tc>
      </w:tr>
      <w:tr>
        <w:trPr>
          <w:trHeight w:val="4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Netbal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Footbal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TAG 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mpic Uni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Tennis/B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(Rounder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20:00Z</dcterms:created>
  <dc:creator>davids02</dc:creator>
  <dc:description/>
  <cp:keywords/>
  <dc:language>en-US</dc:language>
  <cp:lastModifiedBy>laura austin</cp:lastModifiedBy>
  <cp:lastPrinted>2011-06-27T18:36:00Z</cp:lastPrinted>
  <dcterms:modified xsi:type="dcterms:W3CDTF">2012-12-17T23:20:00Z</dcterms:modified>
  <cp:revision>2</cp:revision>
  <dc:subject/>
  <dc:title>Carlton Primary School PE Yearly Curriculum Map</dc:title>
</cp:coreProperties>
</file>