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971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l about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993300"/>
                                <w:lang w:val="en-GB" w:bidi="ar-SA"/>
                              </w:rPr>
                              <w:t>So mu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y Trish Coo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9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l about 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993300"/>
                          <w:lang w:val="en-GB" w:bidi="ar-SA"/>
                        </w:rPr>
                        <w:t>So mu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y Trish Coo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3200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mmunication and Langu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speak in full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listen to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take turns in conver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-63pt;width:2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mmunication and Langua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speak in full sent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listen to oth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take turns in conver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ersonal social and emotion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We will learn about ourselves and our famil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We will build good relationships with our peers and familiar ad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We will begin to name our feel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63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ersonal social and emotional develop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We will learn about ourselves and our famil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We will build good relationships with our peers and familiar adul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We will begin to name our feeli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34290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athemat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recognise numbers to 10/20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count to 10/20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use the language of fewer and more in a range of contex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08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athemati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recognise numbers to 10/20/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count to 10/20/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use the language of fewer and more in a range of contex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2004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hysic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 We will match movement to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how to use large apparatus saf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about our bodies and senses and how to stay healt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63pt;width:2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hysical develop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 We will match movement to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how to use large apparatus safe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about our bodies and senses and how to stay healt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35433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link our sounds to le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write our names, and names of our friends and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to retell familiar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1.4pt;width:27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link our sounds to let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write our names, and names of our friends and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to retell familiar sto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4003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555200"/>
                            <a:gd name="textAreaBottom" fmla="*/ 14889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4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5"/>
                              </a:lnTo>
                              <a:arcTo wR="3600" hR="3600" stAng="10800000" swAng="-5400000"/>
                              <a:lnTo>
                                <a:pt x="18000" y="24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4.8pt;width:188.95pt;height:215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35" w:leader="none"/>
          <w:tab w:val="left" w:pos="600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39140</wp:posOffset>
                </wp:positionV>
                <wp:extent cx="3429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Understanding of the wor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about different ways of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share our own experiences with ou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begin to use ICT equipment to develop ou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8.2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Understanding of the worl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about different ways of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share our own experiences with our frien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begin to use ICT equipment to develop our lear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739140</wp:posOffset>
                </wp:positionV>
                <wp:extent cx="34290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pressive arts and desig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use a range of media in our 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learn a range of songs and d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 We will begin to use our imagination in ou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58.2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pressive arts and design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use a range of media in our ar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learn a range of songs and danc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 We will begin to use our imagination in our learning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tbrand5">
    <w:name w:val="ptbrand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2:00Z</dcterms:created>
  <dc:creator>taylorm03</dc:creator>
  <dc:description/>
  <cp:keywords/>
  <dc:language>en-US</dc:language>
  <cp:lastModifiedBy>laura austin</cp:lastModifiedBy>
  <dcterms:modified xsi:type="dcterms:W3CDTF">2012-12-17T23:22:00Z</dcterms:modified>
  <cp:revision>2</cp:revision>
  <dc:subject/>
  <dc:title/>
</cp:coreProperties>
</file>